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58"/>
        <w:gridCol w:w="1021"/>
        <w:gridCol w:w="2858"/>
        <w:gridCol w:w="408"/>
        <w:gridCol w:w="408"/>
        <w:gridCol w:w="409"/>
        <w:gridCol w:w="408"/>
        <w:gridCol w:w="919"/>
        <w:gridCol w:w="919"/>
      </w:tblGrid>
      <w:tr>
        <w:trPr>
          <w:tblHeader w:val="true"/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épt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tronym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ébu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7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AY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7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NG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YDE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4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tzdor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ERPELDING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OH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YDE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IRT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uze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ANEV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LATR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ALLI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uzec Conq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ANEV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LATR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LATRES DIT CO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EMEZ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ALLI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RES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TOLL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NEDEL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NIG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E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IC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THYMEU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6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YVONN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iw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ERPELDING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OH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3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cciole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It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RSETTI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andenbur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AKHOLS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AGN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YDE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ie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IRI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ROL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AGOR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AVI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ERSAL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E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OR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RAN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UIA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HI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LOU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OCAË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CAË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THÉPAUL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d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LLI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5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EMEZ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LA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ILL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IFF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5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55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IFFE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59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EQUEL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SS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6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NCI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FLOC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ANCH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TOLL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dol en Melgv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R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ILL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EZEQUEL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RD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NCI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ANCH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TOLL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ERPELDING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0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AI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AY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5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s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AVI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IOUAL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âteauneuf du Fao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AVI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O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PO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oître-Pleyb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LH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LPH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RDI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ra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6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PO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rli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ERG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LEMEN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3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RG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5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uz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UREN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O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YS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uzon Kerfeunteu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ENR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URE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der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IZI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IRI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llian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UTR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ERR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U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RIG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UAR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ARNO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HALLO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LLI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N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ROL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ST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STI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T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TT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ROAL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ERM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EST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RMEL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UENNAD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EM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NCOU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ERNEVE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URAN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AR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E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IH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OUGUENN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OURH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RET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RUN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ALLOC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ALOC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ALOC'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LEC'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OROL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O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RÉ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REOFF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EUFF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FLA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ALL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UIFF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AD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AGU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ASS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PENGLA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PO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QUEMEN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RES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ROU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RO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SAU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OTR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OUBOUD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AD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OMN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ERRO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QUÉMÉR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ANN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OS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THALAM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YVONN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lliant (?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UIFF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rgué Arm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UFFR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RANQU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N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AOUED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ILIGEA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OURN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5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ENR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9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RDRA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2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URE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E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RANQU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O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QUELL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CAË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4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I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TARCIGUE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7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rgué Gabéri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UFFR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DIVI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U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URBA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RUN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N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N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UEGU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6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ENR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ERV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ERU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RDI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UREN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E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3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RETT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RON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RONN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RUN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ALV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AUG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HALON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AL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UILL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HENAFF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JOL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ASS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EVELL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POUP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POUPP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QUEA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QUEFEL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AH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QUÉMÉR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ANN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laxwei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ESCH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Y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ouesnan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AR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4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OARAN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OAR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ANCH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aiz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IDIERJE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XAI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élan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NTOIN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isang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ENS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YPPE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AY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érardm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L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LE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ROSSIR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rbép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LE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4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ueng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ISS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7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E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QUEMEN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utwei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ZIMM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gelsdor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ERPELDING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isburgerho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AI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AY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ÜL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5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mst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NGE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IRT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nter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ockwei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OLLSCHEI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Irs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RG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RGEN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ZIMM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uvisy sur Org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RDRA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CAË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erfeunteu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N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R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ARCIGUE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RIT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UENN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ENR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E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HALON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OR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FEUNTEU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NI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POUP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CAË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IS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QUINT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TARCIGUE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erla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OUER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ISS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RV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ernev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EMEZ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LV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FLA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SAU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 Forêt Fouesnan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N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UERLED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 Sall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XAI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ndrévarze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RNI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ERBOURC'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AL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RAN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LOU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QUEFFEL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IG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THÉPAUL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nrie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UFFR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ANEV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ISCUF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LAIZ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AR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Ü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NERI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RO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TROAD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NERRI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E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poutro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IDIERJE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9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UIDA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9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AI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Bonhom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ERTRAN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4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LE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7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HAXE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LL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IDIERJE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8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XAI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8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USS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URE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AI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ETITDEMANG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VALENT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Juc'H Ploar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NCOU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6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nni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ERPELDING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4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AI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4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REISC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SAMS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Y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nn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ERUZOR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O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uh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AVI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RAL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OFFI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PO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cmaria an Hen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ARI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0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HIQU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LLI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LA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ERAUDR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ON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UIFF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IRI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YVONN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ngjumea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CAË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8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lgv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R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T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EMEZ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LA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LEUR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AR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IFF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5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IFFE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1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ERV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RD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RDR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LAIZ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NCI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IH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ALVE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0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FLOC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OARAN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OAR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ANCH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RIC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1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NERZI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5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E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SCAI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STAGU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5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58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THIMEU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rschei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LEMEN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RG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Al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RGEN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unst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LORENC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éve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TALL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TYMEU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li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YDE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IRT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rbe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NCE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7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NTOIN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ADE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AT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EDE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ESB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ESD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ESDE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LAIS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4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RSETTI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URCETT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5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LAUDEPIE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LEEF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3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URL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EMANGEA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IDIÉ JE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IDIERJE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LORENC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RANCO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L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LE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3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RÉGOI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3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UIDA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XAI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ENR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USS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BREUV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URE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AI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ASS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ICL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ICLO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UGE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e PAR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IERE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IERELL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OMENE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6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VAUDECHAMP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VILMA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VILM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ILMA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rbey ( Pairis 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NTHOIN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IDIERJE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USS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ICL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rbey (?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BREUV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URE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aris ( 8ème 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IDIERJE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2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2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enha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UFFR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E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7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RUSQ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leyb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UFFR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LV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LCH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5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LH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LPH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5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ERUZOR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QUEVAR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5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logonne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SCO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ERNAR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IRRI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ROL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OUELL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OUER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AR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URIT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SCO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ERSAL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E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OEU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O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ROISS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OAR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OUER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OU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AL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RAN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U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QUEIN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QUEINN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ODU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RV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NICOLA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ETIB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EZ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HILIPP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QUEMEN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lomel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OURN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loné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RO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ROV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FF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UILL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NCOU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QUEINN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lonevez Porza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ISS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O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QUEMEN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luguff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UFFR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ORN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OURN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ID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ADI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Quillin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RNI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STI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Quimp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NDR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E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RANQU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O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SENECQU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Quimper ( St Mathieu 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LO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RUSQ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spor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ILL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RDA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RD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RDR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OURH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COR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EUFF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OEUFF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FLA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FLEAC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MANCH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PO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AU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4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SCÄ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ndwei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EDE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AY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SE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ÜL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caë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UGUENN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FLA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LV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RATI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3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UIB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ERYVO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OURLA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SAU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ARZ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OMN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 Evarze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AR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8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 FIEU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AU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 Yv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HIQU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3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AR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EQUEL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5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RDRA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4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OURDR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ERNEVE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5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BRET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OARA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3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SAU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AU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6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E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4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ER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EZ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OUD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5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YVONNO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3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e Marie aux Mi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URCETT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L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OLL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ÉMOUL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ourc'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UGUENN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ARNO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UEGUE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EM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ÉM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régun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ANEV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OGAI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LEZ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DENV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GALLI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0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 TROADE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9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E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IVO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9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iry - Chatill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IDIERJE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6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5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OCAË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8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Zitti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HA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1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KAY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9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3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NGL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Lu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WEYDE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0"/>
        <w:szCs w:val="20"/>
      </w:rPr>
      <w:t>Liste éclair</w:t>
    </w:r>
    <w:r>
      <w:rPr>
        <w:sz w:val="20"/>
        <w:szCs w:val="20"/>
      </w:rPr>
      <w:t xml:space="preserve"> - 540 éléments  - 19/05/04 - Fichier Sculo12062002.hr5 -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1W1">
    <w:name w:val="C1 W1"/>
    <w:qFormat/>
    <w:rPr>
      <w:color w:val="000000"/>
    </w:rPr>
  </w:style>
  <w:style w:type="character" w:styleId="C2W1">
    <w:name w:val="C2 W1"/>
    <w:qFormat/>
    <w:rPr>
      <w:color w:val="000000"/>
    </w:rPr>
  </w:style>
  <w:style w:type="character" w:styleId="C3W1">
    <w:name w:val="C3 W1"/>
    <w:qFormat/>
    <w:rPr>
      <w:color w:val="000000"/>
    </w:rPr>
  </w:style>
  <w:style w:type="character" w:styleId="C4W1">
    <w:name w:val="C4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C7W1">
    <w:name w:val="C7 W1"/>
    <w:qFormat/>
    <w:rPr>
      <w:color w:val="000000"/>
    </w:rPr>
  </w:style>
  <w:style w:type="character" w:styleId="C8W1">
    <w:name w:val="C8 W1"/>
    <w:qFormat/>
    <w:rPr>
      <w:color w:val="000000"/>
    </w:rPr>
  </w:style>
  <w:style w:type="character" w:styleId="C9W1">
    <w:name w:val="C9 W1"/>
    <w:qFormat/>
    <w:rPr>
      <w:color w:val="000000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06:00Z</dcterms:created>
  <dc:creator>Sculo Yoann</dc:creator>
  <dc:description/>
  <dc:language>en-US</dc:language>
  <cp:lastModifiedBy>Sculo Yoann</cp:lastModifiedBy>
  <dcterms:modified xsi:type="dcterms:W3CDTF">2004-05-19T13:06:00Z</dcterms:modified>
  <cp:revision>2</cp:revision>
  <dc:subject/>
  <dc:title>Lieux</dc:title>
</cp:coreProperties>
</file>